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WCS: Documents of General Meeting of Shareholders </w:t>
      </w:r>
    </w:p>
    <w:p>
      <w:pPr>
        <w:pStyle w:val="Normal"/>
        <w:rPr/>
      </w:pPr>
      <w:r>
        <w:rPr/>
        <w:t xml:space="preserve">On 16/04/2018, </w:t>
      </w:r>
      <w:r>
        <w:rPr>
          <w:rFonts w:cs="Arial"/>
          <w:color w:val="292929"/>
          <w:shd w:fill="FCFCFC" w:val="clear"/>
        </w:rPr>
        <w:t xml:space="preserve">West Coach Station Joint Stock Company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26/04/2018 (Thurs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Thien Hong Hotel – No.52-56 Tan Da, District 5, Ho Chi Minh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rograms and documents:</w:t>
      </w:r>
      <w:r>
        <w:rPr>
          <w:rFonts w:cs="Arial"/>
          <w:color w:val="292929"/>
          <w:shd w:fill="FCFCFC" w:val="clear"/>
        </w:rPr>
        <w:t xml:space="preserve"> The whole documents and programs of Annual General Meeting of Shareholders of 2018 shall be updated on the website of the Company from 16/04/2018 as in the link: </w:t>
      </w:r>
      <w:hyperlink r:id="rId2">
        <w:r>
          <w:rPr>
            <w:rStyle w:val="InternetLink"/>
            <w:rFonts w:cs="Arial"/>
            <w:shd w:fill="FCFCFC" w:val="clear"/>
          </w:rPr>
          <w:t>www.bxmt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Registration for participation: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 order to hold Annual General Meeting of Shareholders of 2018 successfully, shareholders please confirm participation/authorization following the form of the Company and send to the Company following the address: No.395 Kinh Duong Vuong, An Lac Ward, Binh Tan District, Ho chi Minh City or fax: (028) 3875 2853 before 20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hen participating, shareholders please bring Invitation letter, ID card or Passport, Authorization letter (if any)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Contact if need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r. Nguyen Van Thanh – Tel: 0918 062 6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m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4:00Z</dcterms:created>
  <dc:creator>SON HAI</dc:creator>
  <dc:description/>
  <dc:language>en-US</dc:language>
  <cp:lastModifiedBy>SON HAI</cp:lastModifiedBy>
  <dcterms:modified xsi:type="dcterms:W3CDTF">2018-04-24T08:03:00Z</dcterms:modified>
  <cp:revision>1</cp:revision>
  <dc:subject/>
  <dc:title/>
</cp:coreProperties>
</file>